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珠社联通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召开市社科规划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度课题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申报工作说明会</w:t>
      </w:r>
      <w:r>
        <w:rPr>
          <w:rFonts w:ascii="宋体;SimSun" w:hAnsi="宋体;SimSun" w:cs="宋体;SimSun"/>
          <w:b/>
          <w:sz w:val="44"/>
        </w:rPr>
        <w:t>的通知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有关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区社科联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高校科研处及人文社科院系，各社科研究基地及各相关学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我市建设“生态文明新特区、争当科学发展示范市”提供理论支撑和智力支持，按照《珠海市哲学社会科学“十二五”发展规划纲要》要求，市社科联决定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（周五）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—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暨南大学珠海校区（前山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行政楼阶梯会议室召开珠海市社会科学“十二五”规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课题申报工作说明会，会议将对本年度课题申报工作做出具体说明，并围绕市经济社会发展及社科繁荣发展研究需要通报相关参考选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各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动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前将与会人员名单传真或电邮至市社科联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人、电话及传真：陈小英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3508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兼传真）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利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552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zhskl@126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珠海市社会科学界联合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回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若所列表格有增加人员，可附后）</w:t>
      </w:r>
    </w:p>
    <w:tbl>
      <w:tblPr>
        <w:tblW w:w="99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乘车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5:00Z</dcterms:created>
  <dc:creator>Administrator</dc:creator>
  <dc:description/>
  <cp:keywords/>
  <dc:language>en-US</dc:language>
  <cp:lastModifiedBy>bsd</cp:lastModifiedBy>
  <cp:lastPrinted>2014-04-25T10:21:00Z</cp:lastPrinted>
  <dcterms:modified xsi:type="dcterms:W3CDTF">2014-05-05T09:21:00Z</dcterms:modified>
  <cp:revision>18</cp:revision>
  <dc:subject/>
  <dc:title>市社科联社团工作座谈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