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left="180" w:firstLine="4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省教育科学规划项目网上申报流程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网址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://202.116.224.17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获取账号：教育科研管理员账号全部是为“教育科学规划项目”专项开通的新账号，已获取用户名和密码的各单位管理员，原用户名和密码仍然有效，可继续使用；忘记密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可通过在申报平台点击“忘记密码”链接，按照提示发送传真到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020-3762774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未有获取用户名和密码的单位管理员，请与我办联系。各管理员用用户名和密码登录后，为本管理单位项目申请人开通用户账号和密码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下载申请书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项目申请人请登录省教育厅数字科研服务平台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http://202.116.224.17/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），下载对应申报项目类型的最新版申请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填写申请书：项目申请人下载申请书后，离线填写，填写完成后必须设定密码保护文档，防止文档被修改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填写所属领域编号：所属领域编号请项目申请人按所申报的内容按下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学科组选择领域编号，分别是：教育基本理论与教育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教育心理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比较教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德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教育经济与管理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教育发展战略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基础教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高等教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职业技术教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成人教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体育卫生美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民族教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教育信息技术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和德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05 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已分别单列委托广东省信息技术中心，国防军事教育学科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k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由军事教育科学规划办组织，这三类课题不在此申报范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传申报文档：项目申请人登录省教育厅项目申报网站，上传已保护的项目申报文档。系统开放时间为</w:t>
      </w:r>
      <w:r>
        <w:rPr>
          <w:rFonts w:eastAsia="仿宋_GB2312;Arial Unicode MS" w:ascii="仿宋_GB2312;Arial Unicode MS" w:hAnsi="仿宋_GB2312;Arial Unicode MS"/>
          <w:color w:val="333300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color w:val="3333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333300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color w:val="3333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333300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color w:val="333300"/>
          <w:sz w:val="30"/>
          <w:szCs w:val="30"/>
        </w:rPr>
        <w:t>日－</w:t>
      </w:r>
      <w:r>
        <w:rPr>
          <w:rFonts w:eastAsia="仿宋_GB2312;Arial Unicode MS" w:ascii="仿宋_GB2312;Arial Unicode MS" w:hAnsi="仿宋_GB2312;Arial Unicode MS"/>
          <w:color w:val="333300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color w:val="3333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333300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color w:val="3333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333300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color w:val="333300"/>
          <w:sz w:val="30"/>
          <w:szCs w:val="30"/>
        </w:rPr>
        <w:t>日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如果上传过程中出现技术问题，请致电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91028088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与我们的技术人员取得联系，同时将标书发送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ervice@e-plugger.co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邮箱，由工作人员协助上传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审核推荐：科研管理人员对所在管理单位的申请项目进行审核，审核合格的，须点击“审核通过”，否则点击“审核不通过”，审核完成后按照省教育厅指定的申报限额向省教育厅推荐项目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项目立项：省教育厅汇总各单位推荐的项目，审查后对项目进行认定立项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9:00Z</dcterms:created>
  <dc:creator>黄黎露</dc:creator>
  <dc:description/>
  <dc:language>en-US</dc:language>
  <cp:lastModifiedBy>lenovo</cp:lastModifiedBy>
  <cp:lastPrinted>2013-10-18T10:10:00Z</cp:lastPrinted>
  <dcterms:modified xsi:type="dcterms:W3CDTF">2014-09-17T02:29:00Z</dcterms:modified>
  <cp:revision>2</cp:revision>
  <dc:subject/>
  <dc:title>附件2：</dc:title>
</cp:coreProperties>
</file>