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" w:hAnsi="仿宋_GB2312" w:eastAsia="仿宋_GB2312" w:cs="Arial Unicode MS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" w:cs="Arial Unicode MS" w:ascii="仿宋_GB2312" w:hAnsi="仿宋_GB2312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" w:hAnsi="仿宋_GB2312" w:eastAsia="仿宋_GB2312" w:cs="Arial Unicode MS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" w:cs="Arial Unicode MS" w:ascii="仿宋_GB2312" w:hAnsi="仿宋_GB2312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 Unicode MS"/>
          <w:bCs/>
          <w:color w:val="FF0000"/>
          <w:spacing w:val="-8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Cs/>
          <w:color w:val="FF0000"/>
          <w:spacing w:val="-8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18"/>
          <w:szCs w:val="32"/>
        </w:rPr>
      </w:pPr>
      <w:r>
        <w:rPr>
          <w:rFonts w:eastAsia="仿宋_GB2312" w:ascii="仿宋_GB2312" w:hAnsi="仿宋_GB2312"/>
          <w:kern w:val="0"/>
          <w:sz w:val="18"/>
          <w:szCs w:val="32"/>
        </w:rPr>
      </w:r>
    </w:p>
    <w:p>
      <w:pPr>
        <w:pStyle w:val="Normal"/>
        <w:jc w:val="right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24"/>
        </w:rPr>
      </w:pPr>
      <w:r>
        <w:rPr>
          <w:b/>
          <w:bCs/>
          <w:spacing w:val="-20"/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社科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报送优秀社科普及专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优秀社科普及作品、优秀社科普及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和优秀社科普及教育基地的通知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各地级以上市社科联，各高校社科联，省级社科类社会组织：   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国第十七次社科普及理论研讨与经验交流会决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将在湖南召开全国第十八次社科普及理论研讨与经验交流会，通过会议将展示近年来全国各省区市社科普及工作成果，探讨和交流社会科学普及工作经验，促进和加强社会科学普及工作立法，表彰由各省市区推选的全国优秀社科普及专家、优秀社科普及作品、优秀社科普及工作者和优秀社科普及教育基地。按照会议要求，请各单位推荐两年来的优秀社科普及作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、优秀社科普及专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、优秀社科普及工作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、优秀社科普及教育基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并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左右简介及电子文稿一份，科普专家和科普工作者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左右简介一份，近期照片一张。请各单位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报送到广东省社科联科普办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tLeast" w:line="600"/>
        <w:ind w:left="-179" w:right="-151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联系人：李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静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382366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含传真）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3570707118</w:t>
      </w:r>
    </w:p>
    <w:p>
      <w:pPr>
        <w:pStyle w:val="Normal"/>
        <w:widowControl/>
        <w:spacing w:lineRule="atLeast" w:line="600"/>
        <w:ind w:left="-179" w:right="-151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任穗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7132816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2"/>
            <w:szCs w:val="32"/>
            <w:u w:val="none"/>
          </w:rPr>
          <w:t>shkpjb@126.com</w:t>
        </w:r>
      </w:hyperlink>
    </w:p>
    <w:p>
      <w:pPr>
        <w:pStyle w:val="Normal"/>
        <w:widowControl/>
        <w:spacing w:lineRule="atLeast" w:line="600"/>
        <w:ind w:left="-179" w:right="-151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atLeast" w:line="600"/>
        <w:ind w:left="-179" w:right="-151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东省社会科学界联合会    　　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省优秀社科普及专家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7"/>
        <w:gridCol w:w="1889"/>
        <w:gridCol w:w="1210"/>
        <w:gridCol w:w="920"/>
        <w:gridCol w:w="3259"/>
        <w:gridCol w:w="1885"/>
      </w:tblGrid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2"/>
                <w:szCs w:val="32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1"/>
          <w:szCs w:val="1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1"/>
          <w:szCs w:val="1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省优秀社科普及作品名单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0"/>
        <w:gridCol w:w="2833"/>
        <w:gridCol w:w="1409"/>
        <w:gridCol w:w="1685"/>
        <w:gridCol w:w="1593"/>
      </w:tblGrid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出版日期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省优秀社科普及工作者推荐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4"/>
        <w:gridCol w:w="1211"/>
        <w:gridCol w:w="993"/>
        <w:gridCol w:w="3396"/>
        <w:gridCol w:w="1831"/>
      </w:tblGrid>
      <w:tr>
        <w:trPr>
          <w:trHeight w:val="8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7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省优秀人文社科普及基地推荐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30"/>
        <w:gridCol w:w="5474"/>
      </w:tblGrid>
      <w:tr>
        <w:trPr>
          <w:trHeight w:val="6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地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科普基地名称</w:t>
            </w:r>
          </w:p>
        </w:tc>
      </w:tr>
      <w:tr>
        <w:trPr>
          <w:trHeight w:val="6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社会科学界联合会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992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p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4:00Z</dcterms:created>
  <dc:creator>LEGEND</dc:creator>
  <dc:description/>
  <dc:language>en-US</dc:language>
  <cp:lastModifiedBy>123</cp:lastModifiedBy>
  <cp:lastPrinted>2016-08-23T11:01:00Z</cp:lastPrinted>
  <dcterms:modified xsi:type="dcterms:W3CDTF">2016-09-01T07:06:00Z</dcterms:modified>
  <cp:revision>8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